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>Директор школы                   Е.В.Ситнова</w:t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  <w:sz w:val="36"/>
          <w:szCs w:val="36"/>
        </w:rPr>
        <w:t xml:space="preserve">Расписание кружков и секций 2024-2025 уч.год </w:t>
      </w:r>
    </w:p>
    <w:p>
      <w:pPr>
        <w:pStyle w:val="Normal"/>
        <w:ind w:right="1133" w:hanging="0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92"/>
        <w:gridCol w:w="2415"/>
        <w:gridCol w:w="1848"/>
      </w:tblGrid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, место работ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н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я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ыничк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икова Л.В. учитель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8.00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ейное «Русич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игенская Е.Ю. учитель шко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5-14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5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4.45</w:t>
            </w:r>
          </w:p>
        </w:tc>
      </w:tr>
      <w:tr>
        <w:trPr>
          <w:trHeight w:val="1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ту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ья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ова Е.А. Педагог Д/О от ДДТ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аева М.А. Педагог Д/О от ДДТ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4.4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50-18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9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0-17.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7.30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самбль танца «Без границ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.В., хореограф ДДТ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Е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Ср., Пя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2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2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С.В., педагог Д\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 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4.10; 17.00-19.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0-1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0-14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4.30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гимнас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И.Д. тренер спорт. Школа №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8.00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-Ш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ов М.А. работник от ДДТ на ул.Батури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ср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</w:tr>
      <w:tr>
        <w:trPr>
          <w:trHeight w:val="2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ыганов А.Ю.. учитель школы № 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-19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лова А.В. педагог ДО школы№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9:00Z</dcterms:created>
  <dc:creator>ДилигенскаяЕЮ</dc:creator>
  <dc:description/>
  <cp:keywords/>
  <dc:language>en-US</dc:language>
  <cp:lastModifiedBy>Пользователь Windows</cp:lastModifiedBy>
  <cp:lastPrinted>2024-11-06T21:13:00Z</cp:lastPrinted>
  <dcterms:modified xsi:type="dcterms:W3CDTF">2025-02-24T08:03:00Z</dcterms:modified>
  <cp:revision>14</cp:revision>
  <dc:subject/>
  <dc:title>Список кружков и секций (бесплатные)</dc:title>
</cp:coreProperties>
</file>