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bl>
      <w:tblPr>
        <w:tblW w:w="9495" w:type="dxa"/>
        <w:jc w:val="left"/>
        <w:tblInd w:w="0" w:type="dxa"/>
        <w:tblLayout w:type="fixed"/>
        <w:tblCellMar>
          <w:top w:w="0" w:type="dxa"/>
          <w:left w:w="0" w:type="dxa"/>
          <w:bottom w:w="0" w:type="dxa"/>
          <w:right w:w="0" w:type="dxa"/>
        </w:tblCellMar>
      </w:tblPr>
      <w:tblGrid>
        <w:gridCol w:w="4965"/>
        <w:gridCol w:w="4530"/>
      </w:tblGrid>
      <w:tr>
        <w:trPr/>
        <w:tc>
          <w:tcPr>
            <w:tcW w:w="49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НЯ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на заседании педагогического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токол № 1 от 30.08. 2013 г</w:t>
            </w:r>
          </w:p>
        </w:tc>
        <w:tc>
          <w:tcPr>
            <w:tcW w:w="4530"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УТВЕРЖДАЮ</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иректор МБОУ СОШ № 56  , _________________ Е.В. Ситно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иказ №  180-О/Д  от 04.09.2013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32"/>
          <w:szCs w:val="32"/>
          <w:lang w:eastAsia="ru-RU"/>
        </w:rPr>
      </w:pPr>
      <w:r>
        <w:rPr>
          <w:rFonts w:eastAsia="Times New Roman" w:cs="Times New Roman" w:ascii="Times New Roman" w:hAnsi="Times New Roman"/>
          <w:b/>
          <w:bCs/>
          <w:kern w:val="2"/>
          <w:sz w:val="32"/>
          <w:szCs w:val="32"/>
          <w:lang w:eastAsia="ru-RU"/>
        </w:rPr>
        <w:t>Правила внутреннего трудового распоряд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авила утверждаются работодателем с учетом мнения профсоюзной организации в порядке, установленном ст. 372 ТК РФ для принятия локальных нормативных актов. Правила внутреннего трудового распорядка, как правило, являются приложением к коллективному договору (ст. 190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II. Порядок приема, перевода и увольнения работников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1. Порядок приема на работу: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1. Работники реализуют свое право на труд путем заключения трудового договора о работе в МБОУ СОШ № 56 (далее - образовательное учреждение, учрежд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Испытание при приеме на работу не устанавливается для: беременных женщин и женщин, имеющих детей в возрасте до полутора лет; лиц, не достигших возраста восемнадцати лет;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лиц, избранных на выборную должность на оплачиваемую работу;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иных лиц в случаях, предусмотренных ТК РФ, иными федеральными законами, коллективным договор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4. Срок испытания не может превышать трех месяцев, а для руководителя учреждения, его заместителей, - не более шести месяце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w:t>
        <w:br/>
        <w:t xml:space="preserve">2.1.7. При заключении трудового договора лицо, поступающее на работу, предъявляет работодателю в соответствии со ст. 65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траховое свидетельство государственного пенсионного страх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1.10. Работники имеют право работать на условиях внутреннего и внешнего совместительства в порядке, предусмотренном ТК РФ. 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 Должностные обязанности руководителя учреждения, его филиалов (отделений) не могут исполняться по совместительству (ст.51. Закона РФ «Об образ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Прием на работу оформляется приказом директора,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 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15.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2.1.16. При приеме на работу по совместительству работник обязан предъявить паспорт и диплом об образо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1.17.</w:t>
      </w:r>
      <w:r>
        <w:rPr>
          <w:rFonts w:eastAsia="Times New Roman" w:cs="Times New Roman" w:ascii="Times New Roman" w:hAnsi="Times New Roman"/>
          <w:sz w:val="28"/>
          <w:szCs w:val="28"/>
          <w:lang w:eastAsia="ru-RU"/>
        </w:rPr>
        <w:t xml:space="preserve"> При приеме на работу (до подписания трудового договора) работодатель обязан ознакомить работника под роспись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 Уставом учреж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 коллективн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правилами внутреннего трудового распоряд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г) должностными требованиями (инструкциями); </w:t>
      </w:r>
    </w:p>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д) приказами по охране труда и пожарной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е) </w:t>
      </w:r>
      <w:r>
        <w:rPr>
          <w:rFonts w:eastAsia="Times New Roman" w:cs="Times New Roman" w:ascii="Times New Roman" w:hAnsi="Times New Roman"/>
          <w:sz w:val="28"/>
          <w:szCs w:val="28"/>
          <w:lang w:eastAsia="ru-RU"/>
        </w:rPr>
        <w:t>иными локальными нормативными актами, непосредственно связанными с трудовой деятельностью работника,</w:t>
      </w:r>
      <w:r>
        <w:rPr>
          <w:rFonts w:eastAsia="Times New Roman" w:cs="Times New Roman" w:ascii="Times New Roman" w:hAnsi="Times New Roman"/>
          <w:i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ровести первичный инструктаж по охране труда с записью в «Журнале первичного инструктажа по охране труда и технике безопасности». Получить письменное согласие работника на обработку его персональных данных</w:t>
      </w:r>
      <w:r>
        <w:rPr>
          <w:rFonts w:eastAsia="Times New Roman" w:cs="Times New Roman" w:ascii="Times New Roman" w:hAnsi="Times New Roman"/>
          <w:i/>
          <w:i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Гарантии при приеме на рабо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Запрещается необоснованный отказ в заключении трудового договора (ст. 64 ТК РФ).</w:t>
      </w:r>
    </w:p>
    <w:p>
      <w:pPr>
        <w:pStyle w:val="Normal"/>
        <w:spacing w:lineRule="auto" w:line="240" w:before="0" w:after="0"/>
        <w:jc w:val="both"/>
        <w:rPr/>
      </w:pPr>
      <w:r>
        <w:rPr>
          <w:rFonts w:eastAsia="Times New Roman" w:cs="Times New Roman" w:ascii="Times New Roman" w:hAnsi="Times New Roman"/>
          <w:sz w:val="28"/>
          <w:szCs w:val="28"/>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br/>
        <w:t xml:space="preserve">2.2.3. Запрещается отказывать в заключении трудового договора женщинам по мотивам, связанным с беременностью или наличием детей.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По требованию лица, которому отказано в заключении трудового договора, работодатель обязан сообщить причину отказа в письменной форме.</w:t>
        <w:br/>
        <w:t>2.2.5. Отказ в заключении трудового договора может быть обжалован в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Изменение условий трудового договора и перевод на другую работ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 Изменение условий (содержания) трудового договора возможно по следующим основаниям: а) изменение определенных сторонами условий трудового договора по причинам, связанным с изменением организационных или технологических условий труда; 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 реорганизация учреждения (слияние, присоединение, разделение, выделение, преобразование), а также внутренняя реорганизация в учреждении; 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72.2, 151 ТК РФ - без освобождения от основной работы или путем временного перевода на другую рабо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9. Работодатель обязан в соответствии со ст. 76 ТК РФ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в установленном порядке обучение и проверку знаний и навыков в области охраны труда;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2.4. Прекращение трудового договор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2.4.2. Трудовой договор может быть в любое время расторгнут по соглашению сторон трудового договора (ст. 78 ТК РФ). </w:t>
      </w:r>
    </w:p>
    <w:p>
      <w:pPr>
        <w:pStyle w:val="Normal"/>
        <w:spacing w:lineRule="auto" w:line="240" w:before="0" w:after="0"/>
        <w:jc w:val="both"/>
        <w:rPr/>
      </w:pPr>
      <w:r>
        <w:rPr>
          <w:rFonts w:eastAsia="Times New Roman" w:cs="Times New Roman" w:ascii="Times New Roman" w:hAnsi="Times New Roman"/>
          <w:sz w:val="28"/>
          <w:szCs w:val="28"/>
          <w:lang w:eastAsia="ru-RU"/>
        </w:rPr>
        <w:t>2.4.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2.4.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 - реорганизация учреждения; - исключение из штатного расписания некоторых должностей; - сокращение численности работников; - уменьшение количества классов-комплектов, групп; - изменение количества часов по предмету ввиду изменения учебного плана, учебных программ и т.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 повторное в течение одного года грубое нарушение устава образовательного учреждения; -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 Прекращение трудового договора оформляется приказом работодателя (ст. 84.1 ТК РФ).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II. Основные права, обязанности и ответственность сторон трудового договор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Работник имеет пра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на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b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на полную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на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на обязательное социальное страхование в случаях,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Работник обяз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бережно относиться к имуществу работодателя, в т.ч. к имуществу третьих лиц, находящихся у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проходить предварительные и периодические медицинские осмот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предъявлять при приеме на работу документы, предусмотренные трудовы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экономно и рационально расходовать энергию, топливо и другие материальные ресурсы работод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соблюдать законные права и свободы обучающихся и воспитанников; 3.2.10. уважительно и тактично относиться к коллегам по работе и обучающим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Учитель обязан: </w:t>
      </w:r>
    </w:p>
    <w:p>
      <w:pPr>
        <w:pStyle w:val="Normal"/>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2. Приходить на работу за 15 минут до начала своих уроков по распис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3. Со звонком начать урок и со звонком его окончить, не допуская бесполезной траты учебно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4. Иметь поурочные планы на каждый учебный час, включая классные час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5.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6. К первому дню учебного года иметь рабочую программу по предме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7. Выполнять все приказы директора школы безоговорочно, при несогласии с приказом обжаловать выполненный приказ в комиссию по трудовым спор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8.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19. 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0. Классный руководитель обязан один раз в неделю проводить проверку выставления оценок в дневниках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1. Педагогическим и другим работникам школы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изменять по своему усмотрению расписание занятий и график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тменять, удлинять или сокращать продолжительность уро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занятий) и перерывов (перемен) между н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удалять учащегося с уро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курить в помещениях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2. 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3.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4.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2.25. В помещениях школы запрещае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хождение в верхней одежде и головных убор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громкий разговор и шум в коридорах во время зан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едагогические работники образовательного учреждения имеют пра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на внесение предложений по совершенствованию образовательного процесса в учрежд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4. Педагогические работники образовательного учреждения обязан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3. обеспечивать охрану жизни и здоровья обучающихся во время образовательного проце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4. осуществлять связь с родителями (лицами, их заменяющ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выполнять правила по охране труда и пожарной безопас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6.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Работодатель имеет право:</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 на ведение коллективных переговоров через своих представителей и заключение коллективных договор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на поощрение работников за добросовестный эффективный тр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b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Д</w:t>
      </w:r>
      <w:r>
        <w:rPr>
          <w:rFonts w:eastAsia="Times New Roman" w:cs="Times New Roman" w:ascii="Times New Roman" w:hAnsi="Times New Roman"/>
          <w:b/>
          <w:iCs/>
          <w:sz w:val="28"/>
          <w:szCs w:val="28"/>
          <w:lang w:eastAsia="ru-RU"/>
        </w:rPr>
        <w:t xml:space="preserve">иректор учреждения имеет право: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9. Заключать, расторгать и изменять трудовые договоры в соответствии с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0. Поощрять работников за добросовестный тру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1. Требовать соблюдения Правил внутреннего трудового распоряд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2. Представлять школы во всех инстанц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3. Распоряжаться имуществом и материальными ценностя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4. Устанавливать штатное расписание в пределах выделенного фонда заработной пла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5. 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6. Утверждать учебный план, расписание учебных занятий и графиков работ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7.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8. Распределять учебную нагрузку на следующий учебный год, а также график отпусков с учетом мнения профсоюзного комит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19. Совместно со своими заместителями по учебно-воспитательной и воспитательной работе о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20. Назначать классных руководителей, председателей методических объединений, секретаря педагогического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5.21.Решать другие вопросы, не отнесенные к деятельности школы, Совета школы, Управляющего 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Работодатель обязан:</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3. предоставлять работникам работу, обусловленную трудовым договором; </w:t>
        <w:br/>
        <w:t xml:space="preserve">3.6.4. 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6. обеспечивать работникам равную оплату за труд равной ц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8. вести коллективные переговоры, а также заключать коллективный договор в порядке, установленном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br/>
        <w:t xml:space="preserve">3.6.10. 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1.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b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br/>
        <w:t>3.6.16. создавать условия для непрерывного повышения квалификации работников;</w:t>
        <w:br/>
        <w:t>3.6.17. поддерживать благоприятный морально-психологический климат в коллективе;</w:t>
        <w:br/>
        <w:t>3.6.18.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Администрация школы обязана: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0. Организовать труд педагогов и других работников школ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1. 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2. 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3. Совершенствовать организацию труда, обеспечивать выполнение действующих условий оплаты. Выдавать заработную плату два раза в месяц в установленные сро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4. Принимать меры по обеспечению учебной и трудовой дисциплин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5.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6.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7. Принимать необходимые меры для профилактики травматизма, профессиональных и других заболеваний работников 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8. Создавать нормальные условия для хранения верхней одежды и другого имущества работников и учащих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29. Своевременно предоставлять отпуск всем работникам школы в соответствии с графиками, утвержденными ежегодно до 15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30. Обеспечивать систематическое повышение квалификации педагогическими и другими работниками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31. Организовать горячее питание для учащихся и работников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3.6.32. Осуществлять обязательное социальное страхование работников в порядке, установленном федеральным зако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Ответственность сторон трудового договор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незаконного отстранения работника от работы, его увольнения или перевода на другую работу;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br/>
        <w:t>3.7.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3.8. Педагогическим работникам запрещается: изменять по своему усмотрению расписание уроков (занятий); отменять, удлинять или сокращать продолжительность уроков (занятий) и перерывов (перемен) между ними; удалять обучающихся с уроков (занятий), в том числе освобождать их для выполнения поручений, не связанных с образовательным процесс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Педагогическим и другим работникам учреждения в помещениях образовательного учреждения и на территории учреждения запрещается: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IV. Рабочее время и время отдыха</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sz w:val="28"/>
          <w:szCs w:val="28"/>
          <w:lang w:eastAsia="ru-RU"/>
        </w:rPr>
        <w:t>4.1. Режим рабочего времени</w:t>
      </w:r>
      <w:r>
        <w:rPr>
          <w:rFonts w:eastAsia="Times New Roman" w:cs="Times New Roman" w:ascii="Times New Roman" w:hAnsi="Times New Roman"/>
          <w:color w:val="FF0000"/>
          <w:sz w:val="28"/>
          <w:szCs w:val="28"/>
          <w:lang w:eastAsia="ru-RU"/>
        </w:rPr>
        <w:t>:</w:t>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1.Устанавливается пятидневная рабочая неделя с двумя выходными днями. Продолжительность рабочего дня для руководящего, административно 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2.Работа в установленные для работников графиками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3.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 При э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а) у педагогических работников, как правило, должна сохраняться преемственность классов и объем учебной нагруз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б) неполная учебная нагрузка работника возможна только при его согласии, которое должно быть выражено в письменной фор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объем учебной нагрузки у педагогических работников должен быть, как правило, стабильным на протяжении всего учебного го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Изменение учебной нагрузки в течение учебного год возможно лишь в случаях, если изменилось количество классов или количество часов по учебному плану, учебной программе (ст. 66 Типового положения об образовательном учрежде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4.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едагогическим работникам там, где это, возможно, предоставляется один дополнительный выходной день в неделю для методической работы и повышения квалифик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5.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6.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4.1.7. Общие собрания, заседания педагогического совета, занятия внутришкольных методически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от 40 минут до полутора ча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br/>
        <w:t xml:space="preserve">4.1.9. Для педагогических работников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0.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профсоюзной организации. 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1.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2.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3. Продолжительность рабочего дня или смены, непосредственно предшествующих нерабочему праздничному дню, уменьшается на один час. 4.1.14.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5.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b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6.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7.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8.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9. В рабочее время не допускается (за исключением случаев, предусмотренных локальными актами учреждения, коллективным договором): отвлекать педагогических работников для выполнения поручений или участия в мероприятиях, не связанных с их педагогической деятельностью;  созывать собрания, заседания, совещания и другие мероприятия по общественным дел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0. При осуществлении в образовательном учреждении функций по контролю за образовательным процессом и в других случаях не допускается: присутствие на уроках (занятиях) посторонних лиц без разрешения представителя работодателя входить в класс (группу) после начала урока (занятия), за исключением представителя работодателя; делать педагогическим работникам замечания по поводу их работы во время проведения уроков (занятий) и в присутстви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2. Установление учебной нагрузки учителей</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Учебная нагрузка, объем которой меньше нормы часов за ставку и больше двух ставок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ри возложении на учителей общеобразовательного учреждения,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0. Распределение учебной нагрузки производится руководителем образовательного учреждения с учетом мнения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 Время отдых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 Для остальных работников устанавливается перерыв для приема пищи и отдыха с 12.00 часов по 13.00 часов .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профсоюзной организации, за исключением случаев, предусмотренных ч. 3 ст. 113 ТК РФ, по письменному приказу (распоряжению) работода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6. Работникам образовательного учреждения предоставляются: а) ежегодные основные оплачиваемые отпуска продолжительностью 28 календарных дней; в) ежегодные дополнительные оплачиваемые отпуска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7. Педагогическим работникам учреждения предоставляется ежегодный основной удлиненный оплачиваемый отпуск продолжительностью 56 календарных дней.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8. Очередность предоставления отпусков ежегодно определяется графиком отпусков, утверждаемым работодателем с учетом мнения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9. Ежегодный оплачиваемый отпуск должен быть продлен или перенесен на другой срок, определяемый работодателем с учетом пожеланий работника, в случаях: временной нетрудоспособности работника;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 локальными нормативными актами учреждения (ч. 1 ст. 124 ТК РФ).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spacing w:lineRule="auto" w:line="240" w:before="0" w:after="0"/>
        <w:jc w:val="both"/>
        <w:rPr/>
      </w:pPr>
      <w:r>
        <w:rPr>
          <w:rFonts w:eastAsia="Times New Roman" w:cs="Times New Roman" w:ascii="Times New Roman" w:hAnsi="Times New Roman"/>
          <w:sz w:val="28"/>
          <w:szCs w:val="28"/>
          <w:lang w:eastAsia="ru-RU"/>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t xml:space="preserve">4.3.12. При увольнении работнику выплачивается денежная компенсация за все неиспользованные отпуска. </w:t>
      </w:r>
    </w:p>
    <w:p>
      <w:pPr>
        <w:pStyle w:val="Normal"/>
        <w:spacing w:lineRule="auto" w:line="240" w:before="0" w:after="0"/>
        <w:jc w:val="both"/>
        <w:rPr/>
      </w:pPr>
      <w:r>
        <w:rPr>
          <w:rFonts w:eastAsia="Times New Roman" w:cs="Times New Roman" w:ascii="Times New Roman" w:hAnsi="Times New Roman"/>
          <w:sz w:val="28"/>
          <w:szCs w:val="28"/>
          <w:lang w:eastAsia="ru-RU"/>
        </w:rPr>
        <w:t>4.3.13. Оплата отпуска производится не позднее чем за три дня до его начала.</w:t>
        <w:br/>
        <w:t xml:space="preserve">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3.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 Поощрения за успехи в работ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5.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ъявление благодар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выдача прем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граждение ценным подар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награждение почетной грамот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редставление к званиям «Почетный работник общего образования», «Заслуженный учитель Российской Федерации», орденам и медалям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ощрения применяются администрацией школ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оощрения объявляются приказом директора и доводятся до сведения коллектива, запись о награждениях вносится в трудовую книжку работни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 Трудовая дисциплина и ответственность за ее нарушение</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2. Увольнение в качестве дисциплинарного взыскания может быть применено в соответствии со ст. 192 ТК РФ в случаях: - неоднократного неисполнения работником без уважительных причин трудовых обязанностей, если он имеет дисциплинарное взыскание (п. 5 ч.1 ст. 81 ТК РФ); - однократного грубого нарушения работником трудовых обязанностей (п. 6 ч. 1 ст. 81 ТК РФ): 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 - совершения работником, выполняющим воспитательные функции, аморального проступка, несовместимого с продолжением данной работы (п. 8 ч.1 ст. 81 ТК РФ); -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 - однократного грубого нарушения руководителем организации (филиала, представительства), его заместителями своих трудовых обязанностей (п. 10 ч.1 ст. 81 ТК РФ); - повторное в течение одного года грубое нарушение устава образовательного учреждения (п.1 ст. 336 ТК РФ). 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оставление работником объяснения не является препятствием для применения дисциплинарного взыскани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7. З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офсоюзной орган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6.9. Сведения о взысканиях в трудовую книжку не вносятся, за исключением случаев, когда дисциплинарным взысканием является увольне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VII. Заключительные положения</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Текст правил внутреннего трудового распорядка вывешивается в образовательном учреждении на видном мес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2">
    <w:name w:val=" Знак Знак2"/>
    <w:basedOn w:val="Style13"/>
    <w:qFormat/>
    <w:rPr>
      <w:rFonts w:ascii="Arial" w:hAnsi="Arial" w:eastAsia="Times New Roman" w:cs="Arial"/>
      <w:vanish/>
      <w:sz w:val="16"/>
      <w:szCs w:val="16"/>
    </w:rPr>
  </w:style>
  <w:style w:type="character" w:styleId="1">
    <w:name w:val=" Знак Знак1"/>
    <w:basedOn w:val="Style13"/>
    <w:qFormat/>
    <w:rPr>
      <w:rFonts w:ascii="Arial" w:hAnsi="Arial" w:eastAsia="Times New Roman" w:cs="Arial"/>
      <w:vanish/>
      <w:sz w:val="16"/>
      <w:szCs w:val="16"/>
    </w:rPr>
  </w:style>
  <w:style w:type="character" w:styleId="InternetLink">
    <w:name w:val="Hyperlink"/>
    <w:basedOn w:val="Style13"/>
    <w:rPr>
      <w:color w:val="0000FF"/>
      <w:u w:val="single"/>
    </w:rPr>
  </w:style>
  <w:style w:type="character" w:styleId="HTML">
    <w:name w:val="Цитата HTML"/>
    <w:basedOn w:val="Style13"/>
    <w:qFormat/>
    <w:rPr>
      <w:i/>
      <w:iCs/>
    </w:rPr>
  </w:style>
  <w:style w:type="character" w:styleId="Style14">
    <w:name w:val=" Знак Знак"/>
    <w:basedOn w:val="Style13"/>
    <w:qFormat/>
    <w:rPr>
      <w:rFonts w:ascii="Tahoma" w:hAnsi="Tahoma" w:cs="Tahoma"/>
      <w:sz w:val="16"/>
      <w:szCs w:val="1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0:00Z</dcterms:created>
  <dc:creator>Елена Владимировна</dc:creator>
  <dc:description/>
  <cp:keywords/>
  <dc:language>en-US</dc:language>
  <cp:lastModifiedBy>ТерскийВМ</cp:lastModifiedBy>
  <cp:lastPrinted>2013-09-09T10:45:00Z</cp:lastPrinted>
  <dcterms:modified xsi:type="dcterms:W3CDTF">2013-09-09T07:00:00Z</dcterms:modified>
  <cp:revision>18</cp:revision>
  <dc:subject/>
  <dc:title/>
</cp:coreProperties>
</file>