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155"/>
        <w:gridCol w:w="3597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Управляющего совет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77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от 20.08.2013г</w:t>
            </w:r>
          </w:p>
        </w:tc>
        <w:tc>
          <w:tcPr>
            <w:tcW w:w="31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 МБОУ СОШ № 56 Протокол № 1 от 30.08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№ 56</w:t>
            </w:r>
          </w:p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Ситн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7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от 04.09.2013 № 180-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языках образования в муниципальном бюджетном образовательном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и средней общеобразовательной школе №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языки образования в муниципальном бюджетном общеобразовательном учреждении средней общеобразовательной школе № 56 города Иванова (далее – Учрежд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 начального общего, основного общего,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и изучение отдельных учебных предметов, курсов, дисциплин (модулей), иных компонентов могут осуществляться на английском, немецком и французском  языке в соответствии с образовательной программой по иностранному языку (далее – билингвальное обуч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ингвальное обучение осущест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начального общего, основного общего, среднего общего образования – по заявлению родителей (законных представителей) несовершеннолетнего обучающегося с учетом его мнения и в соответствии с образовательной программой и учебным планом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среднего общего образования – по заявлению обучающегося и в соответствии с образовательной программой и учебным планом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2 ст.14 ФЗ «Об образовании в РФ»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4 ст.14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3:00Z</dcterms:created>
  <dc:creator>ТерскийВМ</dc:creator>
  <dc:description/>
  <cp:keywords/>
  <dc:language>en-US</dc:language>
  <cp:lastModifiedBy>ТерскийВМ</cp:lastModifiedBy>
  <dcterms:modified xsi:type="dcterms:W3CDTF">2014-10-16T09:06:00Z</dcterms:modified>
  <cp:revision>3</cp:revision>
  <dc:subject/>
  <dc:title>СОГЛАСОВАНО:</dc:title>
</cp:coreProperties>
</file>